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ARTIE Goal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c Goal Group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Verify that your goal is SMA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z w:val="32"/>
          <w:szCs w:val="32"/>
        </w:rPr>
        <w:t>S</w:t>
      </w:r>
      <w:r>
        <w:rPr>
          <w:rFonts w:cs="Tahoma" w:ascii="Tahoma" w:hAnsi="Tahoma"/>
          <w:b/>
        </w:rPr>
        <w:t>pecific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What exactly will you accomplish related to this strategic go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z w:val="32"/>
          <w:szCs w:val="32"/>
        </w:rPr>
        <w:t>M</w:t>
      </w:r>
      <w:r>
        <w:rPr>
          <w:rFonts w:cs="Tahoma" w:ascii="Tahoma" w:hAnsi="Tahoma"/>
          <w:b/>
        </w:rPr>
        <w:t>easurabl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How will you know this group has reached this go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z w:val="32"/>
          <w:szCs w:val="32"/>
        </w:rPr>
        <w:t>A</w:t>
      </w:r>
      <w:r>
        <w:rPr>
          <w:rFonts w:cs="Tahoma" w:ascii="Tahoma" w:hAnsi="Tahoma"/>
          <w:b/>
        </w:rPr>
        <w:t>chievabl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Is achieving this goal realistic with effort and commitment? Have you got the resources to achieve this goal? If not, how will you get th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z w:val="32"/>
          <w:szCs w:val="32"/>
        </w:rPr>
        <w:t>R</w:t>
      </w:r>
      <w:r>
        <w:rPr>
          <w:rFonts w:cs="Tahoma" w:ascii="Tahoma" w:hAnsi="Tahoma"/>
          <w:b/>
        </w:rPr>
        <w:t>elevant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Why is this goal significant to the Idaho STEM Ecosyst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806" w:top="2880" w:footer="878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Tahoma" w:ascii="Tahoma" w:hAnsi="Tahoma"/>
          <w:b/>
          <w:sz w:val="32"/>
          <w:szCs w:val="32"/>
        </w:rPr>
        <w:t>T</w:t>
      </w:r>
      <w:r>
        <w:rPr>
          <w:rFonts w:cs="Tahoma" w:ascii="Tahoma" w:hAnsi="Tahoma"/>
          <w:b/>
        </w:rPr>
        <w:t>imel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When will this group achieve this go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I</w:t>
      </w:r>
      <w:r>
        <w:rPr>
          <w:rFonts w:cs="Tahoma" w:ascii="Tahoma" w:hAnsi="Tahoma"/>
          <w:b/>
        </w:rPr>
        <w:t xml:space="preserve">nclusive: </w:t>
      </w:r>
      <w:r>
        <w:rPr>
          <w:rFonts w:cs="Tahoma" w:ascii="Tahoma" w:hAnsi="Tahoma"/>
          <w:i/>
        </w:rPr>
        <w:t>Who is included in the work? How can you expand your input and share power?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32"/>
          <w:szCs w:val="32"/>
        </w:rPr>
        <w:t>E</w:t>
      </w:r>
      <w:r>
        <w:rPr>
          <w:rFonts w:cs="Tahoma" w:ascii="Tahoma" w:hAnsi="Tahoma"/>
          <w:b/>
        </w:rPr>
        <w:t xml:space="preserve">quitable: </w:t>
      </w:r>
      <w:r>
        <w:rPr>
          <w:rFonts w:cs="Tahoma" w:ascii="Tahoma" w:hAnsi="Tahoma"/>
          <w:i/>
        </w:rPr>
        <w:t>How does this goal include elements of fairness or justice to address disparitie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is goal is important becau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e benefits of achieving this goal will b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Ac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Obstacles</w:t>
        <w:tab/>
        <w:tab/>
        <w:tab/>
        <w:t xml:space="preserve">      Potential Solu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806" w:top="863" w:footer="878" w:bottom="93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b/>
        </w:rPr>
        <w:t>Who are the people or organizations you will ask to help yo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pecific Action Steps: </w:t>
      </w:r>
      <w:r>
        <w:rPr>
          <w:rFonts w:cs="Arial" w:ascii="Arial" w:hAnsi="Arial"/>
          <w:i/>
        </w:rPr>
        <w:t>What steps need to be taken to get you to your goal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hat?</w:t>
        <w:tab/>
        <w:tab/>
        <w:tab/>
        <w:t xml:space="preserve">                 </w:t>
        <w:tab/>
        <w:tab/>
      </w:r>
      <w:r>
        <w:rPr>
          <w:rFonts w:cs="Arial" w:ascii="Arial" w:hAnsi="Arial"/>
          <w:b/>
          <w:spacing w:val="-20"/>
        </w:rPr>
        <w:t>Expected Completion Date</w:t>
      </w:r>
      <w:r>
        <w:rPr>
          <w:rFonts w:cs="Arial" w:ascii="Arial" w:hAnsi="Arial"/>
          <w:b/>
        </w:rPr>
        <w:tab/>
        <w:t xml:space="preserve">    Complete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  </w:t>
        <w:tab/>
        <w:t xml:space="preserve"> _____________        </w:t>
        <w:tab/>
        <w:t xml:space="preserve">    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  </w:t>
        <w:tab/>
        <w:t xml:space="preserve"> _____________        </w:t>
        <w:tab/>
        <w:t xml:space="preserve">    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</w:t>
        <w:tab/>
        <w:t xml:space="preserve">    </w:t>
        <w:tab/>
        <w:t xml:space="preserve"> _____________        </w:t>
        <w:tab/>
        <w:t xml:space="preserve">    ___________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8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806" w:top="1440" w:footer="878" w:bottom="9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Nova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28" w:leader="none"/>
      </w:tabs>
      <w:rPr/>
    </w:pPr>
    <w:r>
      <w:rPr/>
      <mc:AlternateContent>
        <mc:Choice Requires="wps">
          <w:drawing>
            <wp:anchor behindDoc="1" distT="19050" distB="95250" distL="57150" distR="85725" simplePos="0" locked="0" layoutInCell="0" allowOverlap="1" relativeHeight="5" wp14:anchorId="779FF3F6">
              <wp:simplePos x="0" y="0"/>
              <wp:positionH relativeFrom="column">
                <wp:posOffset>-759460</wp:posOffset>
              </wp:positionH>
              <wp:positionV relativeFrom="paragraph">
                <wp:posOffset>-167640</wp:posOffset>
              </wp:positionV>
              <wp:extent cx="7896225" cy="914400"/>
              <wp:effectExtent l="45720" t="22225" r="44450" b="67945"/>
              <wp:wrapNone/>
              <wp:docPr id="7" name="Rectang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914400"/>
                      </a:xfrm>
                      <a:prstGeom prst="rect">
                        <a:avLst/>
                      </a:prstGeom>
                      <a:solidFill>
                        <a:srgbClr val="093462"/>
                      </a:solidFill>
                      <a:ln>
                        <a:solidFill>
                          <a:srgbClr val="a4a5a6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9" path="m0,0l-2147483645,0l-2147483645,-2147483646l0,-2147483646xe" fillcolor="#093462" stroked="t" o:allowincell="f" style="position:absolute;margin-left:-59.8pt;margin-top:-13.2pt;width:621.7pt;height:71.95pt;mso-wrap-style:none;v-text-anchor:middle" wp14:anchorId="779FF3F6">
              <v:fill o:detectmouseclick="t" type="solid" color2="#f6cb9d"/>
              <v:stroke color="#a4a5a6" weight="9360" joinstyle="round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0B1B0AB4">
              <wp:simplePos x="0" y="0"/>
              <wp:positionH relativeFrom="margin">
                <wp:posOffset>1757680</wp:posOffset>
              </wp:positionH>
              <wp:positionV relativeFrom="paragraph">
                <wp:posOffset>-146050</wp:posOffset>
              </wp:positionV>
              <wp:extent cx="2886075" cy="847725"/>
              <wp:effectExtent l="0" t="0" r="0" b="0"/>
              <wp:wrapNone/>
              <wp:docPr id="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847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802 West Bannock Street, Suite 90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Boise, Idaho 8370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208-332-172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1C9AD6"/>
                              </w:rPr>
                              <w:t>STEM AC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~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1C9AD6"/>
                              </w:rPr>
                              <w:t xml:space="preserve"> Idaho STEM Ecosystem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138.4pt;margin-top:-11.5pt;width:227.2pt;height:66.7pt;mso-wrap-style:square;v-text-anchor:top;mso-position-horizontal-relative:margin" wp14:anchorId="0B1B0AB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802 West Bannock Street, Suite 90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Boise, Idaho 83702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208-332-1729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color w:val="1C9AD6"/>
                        </w:rPr>
                        <w:t>STEM AC</w:t>
                      </w:r>
                    </w:hyperlink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 w:themeColor="background1"/>
                      </w:rPr>
                      <w:t>~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color w:val="1C9AD6"/>
                        </w:rPr>
                        <w:t xml:space="preserve"> Idaho STEM Ecosystem</w:t>
                      </w:r>
                    </w:hyperlink>
                    <w:r>
                      <w:rPr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2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238250</wp:posOffset>
          </wp:positionH>
          <wp:positionV relativeFrom="topMargin">
            <wp:posOffset>384175</wp:posOffset>
          </wp:positionV>
          <wp:extent cx="1525270" cy="575310"/>
          <wp:effectExtent l="0" t="0" r="0" b="0"/>
          <wp:wrapTight wrapText="bothSides">
            <wp:wrapPolygon edited="0">
              <wp:start x="1885" y="0"/>
              <wp:lineTo x="-3" y="5005"/>
              <wp:lineTo x="-3" y="15731"/>
              <wp:lineTo x="1885" y="20737"/>
              <wp:lineTo x="21309" y="20737"/>
              <wp:lineTo x="21309" y="4285"/>
              <wp:lineTo x="16453" y="0"/>
              <wp:lineTo x="1885" y="0"/>
            </wp:wrapPolygon>
          </wp:wrapTight>
          <wp:docPr id="1" name="Picture 108" descr="Stem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8" descr="Stem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85725" distL="57150" distR="66675" simplePos="0" locked="0" layoutInCell="0" allowOverlap="1" relativeHeight="3" wp14:anchorId="4DC0AE34">
              <wp:simplePos x="0" y="0"/>
              <wp:positionH relativeFrom="column">
                <wp:posOffset>1118235</wp:posOffset>
              </wp:positionH>
              <wp:positionV relativeFrom="paragraph">
                <wp:posOffset>-123825</wp:posOffset>
              </wp:positionV>
              <wp:extent cx="19050" cy="1038225"/>
              <wp:effectExtent l="49530" t="29210" r="50165" b="7048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1038240"/>
                      </a:xfrm>
                      <a:prstGeom prst="line">
                        <a:avLst/>
                      </a:prstGeom>
                      <a:ln w="19050">
                        <a:solidFill>
                          <a:srgbClr val="093462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-9.75pt" to="89.5pt,71.95pt" ID="Straight Connector 2" stroked="t" o:allowincell="f" style="position:absolute;flip:x" wp14:anchorId="4DC0AE34">
              <v:stroke color="#093462" weight="1908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-361950</wp:posOffset>
          </wp:positionH>
          <wp:positionV relativeFrom="paragraph">
            <wp:posOffset>-300355</wp:posOffset>
          </wp:positionV>
          <wp:extent cx="1390650" cy="1424940"/>
          <wp:effectExtent l="0" t="0" r="0" b="0"/>
          <wp:wrapThrough wrapText="bothSides">
            <wp:wrapPolygon edited="0">
              <wp:start x="8869" y="283"/>
              <wp:lineTo x="6504" y="1148"/>
              <wp:lineTo x="1470" y="4328"/>
              <wp:lineTo x="1470" y="5480"/>
              <wp:lineTo x="291" y="8367"/>
              <wp:lineTo x="-6" y="9519"/>
              <wp:lineTo x="-6" y="11255"/>
              <wp:lineTo x="587" y="15008"/>
              <wp:lineTo x="3841" y="19339"/>
              <wp:lineTo x="7980" y="21359"/>
              <wp:lineTo x="13602" y="21359"/>
              <wp:lineTo x="17744" y="19339"/>
              <wp:lineTo x="21000" y="14718"/>
              <wp:lineTo x="21295" y="11255"/>
              <wp:lineTo x="21295" y="9232"/>
              <wp:lineTo x="21000" y="8081"/>
              <wp:lineTo x="19817" y="5480"/>
              <wp:lineTo x="20114" y="4328"/>
              <wp:lineTo x="14490" y="1148"/>
              <wp:lineTo x="12125" y="283"/>
              <wp:lineTo x="8869" y="283"/>
            </wp:wrapPolygon>
          </wp:wrapThrough>
          <wp:docPr id="3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41" t="0" r="10139" b="409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19050" distB="104775" distL="57150" distR="85725" simplePos="0" locked="0" layoutInCell="0" allowOverlap="1" relativeHeight="4" wp14:anchorId="12F2546B">
              <wp:simplePos x="0" y="0"/>
              <wp:positionH relativeFrom="page">
                <wp:posOffset>-76200</wp:posOffset>
              </wp:positionH>
              <wp:positionV relativeFrom="paragraph">
                <wp:posOffset>191770</wp:posOffset>
              </wp:positionV>
              <wp:extent cx="7896225" cy="276225"/>
              <wp:effectExtent l="45720" t="22860" r="44450" b="6731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276120"/>
                      </a:xfrm>
                      <a:prstGeom prst="rect">
                        <a:avLst/>
                      </a:prstGeom>
                      <a:solidFill>
                        <a:srgbClr val="093462"/>
                      </a:solidFill>
                      <a:ln>
                        <a:solidFill>
                          <a:srgbClr val="a4a5a6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93462" stroked="t" o:allowincell="f" style="position:absolute;margin-left:-6pt;margin-top:15.1pt;width:621.7pt;height:21.7pt;mso-wrap-style:none;v-text-anchor:middle;mso-position-horizontal-relative:page" wp14:anchorId="12F2546B">
              <v:fill o:detectmouseclick="t" type="solid" color2="#f6cb9d"/>
              <v:stroke color="#a4a5a6" weight="9360" joinstyle="round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07438739">
              <wp:simplePos x="0" y="0"/>
              <wp:positionH relativeFrom="column">
                <wp:posOffset>847725</wp:posOffset>
              </wp:positionH>
              <wp:positionV relativeFrom="paragraph">
                <wp:posOffset>20955</wp:posOffset>
              </wp:positionV>
              <wp:extent cx="6115050" cy="285750"/>
              <wp:effectExtent l="0" t="0" r="0" b="0"/>
              <wp:wrapNone/>
              <wp:docPr id="5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ova Light" w:hAnsi="Arial Nova Light"/>
                              <w:color w:val="A4A5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 Nova Light" w:hAnsi="Arial Nova Light"/>
                              <w:color w:val="A4A5A6"/>
                              <w:sz w:val="20"/>
                              <w:szCs w:val="20"/>
                            </w:rPr>
                            <w:t>The Idaho STEM Ecosystem will foster the integration of STEM in the educational experiences of all Idahoan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66.75pt;margin-top:1.65pt;width:481.45pt;height:22.45pt;mso-wrap-style:square;v-text-anchor:top" wp14:anchorId="0743873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 Nova Light" w:hAnsi="Arial Nova Light"/>
                        <w:color w:val="A4A5A6"/>
                        <w:sz w:val="20"/>
                        <w:szCs w:val="20"/>
                      </w:rPr>
                    </w:pPr>
                    <w:r>
                      <w:rPr>
                        <w:rFonts w:ascii="Arial Nova Light" w:hAnsi="Arial Nova Light"/>
                        <w:color w:val="A4A5A6"/>
                        <w:sz w:val="20"/>
                        <w:szCs w:val="20"/>
                      </w:rPr>
                      <w:t>The Idaho STEM Ecosystem will foster the integration of STEM in the educational experiences of all Idahoa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98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25ab"/>
    <w:rPr/>
  </w:style>
  <w:style w:type="character" w:styleId="FooterChar" w:customStyle="1">
    <w:name w:val="Footer Char"/>
    <w:basedOn w:val="DefaultParagraphFont"/>
    <w:link w:val="Footer"/>
    <w:qFormat/>
    <w:rsid w:val="004c25a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25ab"/>
    <w:rPr>
      <w:rFonts w:ascii="Tahoma" w:hAnsi="Tahoma" w:cs="Tahoma"/>
      <w:sz w:val="16"/>
      <w:szCs w:val="16"/>
    </w:rPr>
  </w:style>
  <w:style w:type="character" w:styleId="Hyperlink0" w:customStyle="1">
    <w:name w:val="Hyperlink.0"/>
    <w:basedOn w:val="InternetLink"/>
    <w:qFormat/>
    <w:rsid w:val="005c5dd2"/>
    <w:rPr>
      <w:color w:val="0000FF"/>
      <w:u w:val="single" w:color="0000FF"/>
    </w:rPr>
  </w:style>
  <w:style w:type="character" w:styleId="InternetLink">
    <w:name w:val="Hyperlink"/>
    <w:basedOn w:val="DefaultParagraphFont"/>
    <w:uiPriority w:val="99"/>
    <w:unhideWhenUsed/>
    <w:rsid w:val="005c5dd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c5dd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12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25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4c25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5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1a94"/>
    <w:pPr>
      <w:spacing w:before="0" w:after="0"/>
      <w:ind w:left="720" w:hanging="0"/>
      <w:contextualSpacing/>
    </w:pPr>
    <w:rPr/>
  </w:style>
  <w:style w:type="paragraph" w:styleId="BodyA" w:customStyle="1">
    <w:name w:val="Body A"/>
    <w:qFormat/>
    <w:rsid w:val="005c5dd2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em.idaho.gov/" TargetMode="External"/><Relationship Id="rId2" Type="http://schemas.openxmlformats.org/officeDocument/2006/relationships/hyperlink" Target="https://stem.idaho.gov/idaho-stem-ecosystem/" TargetMode="External"/><Relationship Id="rId3" Type="http://schemas.openxmlformats.org/officeDocument/2006/relationships/hyperlink" Target="https://stem.idaho.gov/" TargetMode="External"/><Relationship Id="rId4" Type="http://schemas.openxmlformats.org/officeDocument/2006/relationships/hyperlink" Target="https://stem.idaho.gov/idaho-stem-ecosyste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1CF15-F19B-4BE2-837D-6DE45CABB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  <Company>State of Ida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7:00Z</dcterms:created>
  <dc:creator>Erica Compton</dc:creator>
  <dc:description/>
  <dc:language>en-US</dc:language>
  <cp:lastModifiedBy>Erica Compton</cp:lastModifiedBy>
  <dcterms:modified xsi:type="dcterms:W3CDTF">2020-10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